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5.07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40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тодики расчета размера пл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ьзование парковками на территории города Реу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Методику расчета размера платы за пользование парковками на территории города Реутов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 Реу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Реутов Каторова С.А.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 15.07.2016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  140 – П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етодика расчета размера платы за пользование парковк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территории города Реу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pacing w:val="2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бласть примен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. Методика разработана для расчёта размера платы за пользование на платной основе юридическими и физическими лицами парковками, расположенными на территории города Реутов на земельных участках, находящихся в муниципальной собственнос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Основные понятия и опред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 Пользователь парковки - лицо, управляющее транспортным средством, въехавшее на парковку и разместившее на парковочном месте транспортное средство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2. Оператор - муниципальное учреждение </w:t>
      </w:r>
      <w:r>
        <w:rPr>
          <w:rFonts w:cs="Times New Roman" w:ascii="Times New Roman" w:hAnsi="Times New Roman"/>
          <w:sz w:val="24"/>
          <w:szCs w:val="24"/>
        </w:rPr>
        <w:t>«Эксплуатация дорог и парковочного пространства города Реутов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созданное муниципальным образованием город Реутов для </w:t>
      </w:r>
      <w:r>
        <w:rPr>
          <w:rFonts w:cs="Times New Roman" w:ascii="Times New Roman" w:hAnsi="Times New Roman"/>
          <w:sz w:val="24"/>
          <w:szCs w:val="24"/>
        </w:rPr>
        <w:t xml:space="preserve">оказания услуг, выполнения работ и исполнению муниципальных функций для создания городского парковочного пространства и обеспечения функционирования парковок (парковочных мест), стоянок, гаражей, машиномест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бо юридическое лицо (индивидуальный предприниматель), определенное и действующее в установленном федеральным законодательством поряд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уществляющее временное хранение транспортного средства, находящегося на парковке и взимающее плату с пользователей парковок на договорной основ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Определение размера платы за пользование парков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Стоимость пользования платными парковками должна соответствовать качеству услуг, предоставляемых пользователю платных парков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Плата за пользование платными парковками, зачисляется в бюджет города Реу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3. Плата за пользование платными парковками дифференцируется в зависимости от вида транспортных средст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лассификация транспортных средств представлена в таблице 1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аблица 1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1"/>
        <w:gridCol w:w="1930"/>
      </w:tblGrid>
      <w:tr>
        <w:trPr>
          <w:trHeight w:val="23" w:hRule="atLeast"/>
        </w:trPr>
        <w:tc>
          <w:tcPr>
            <w:tcW w:w="7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транспортных средст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равочный коэффициент</w:t>
            </w:r>
          </w:p>
        </w:tc>
      </w:tr>
      <w:tr>
        <w:trPr/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 груп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ототехника </w:t>
              <w:br/>
              <w:t xml:space="preserve">Легковые автомобили,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гоны, автобусы с числом мест для сидения до 11, Грузовые автомобили массой до 3,5 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= 1,0</w:t>
            </w:r>
          </w:p>
        </w:tc>
      </w:tr>
      <w:tr>
        <w:trPr/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 груп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Грузовые автомобили с прицепом либо без прицепа массой более 3,5 т</w:t>
              <w:br/>
              <w:t>Трейлеры</w:t>
              <w:br/>
              <w:t>Автобусы с числом мест для сидения более 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= 1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Расчет размера платы за пользование платной парков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цесс расчета размера платы за пользование на платной основе парковками состо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ледующих этап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бор и подготовка исходных дан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чет величины платы (цены) за пользование платной парков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бор и подготовка исходных да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расчетов необходимы фактические среднегодовые данные о затратах, необходимых на содержание, ремонт, обустройство и модернизацию 1 кв.м./сут. территории парк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точниками исходных данных являются проектная документация парковки, существующие тарифы на выполнение необходимых видов работ, данные организаций и (или) имеющиеся фактические среднегодовые данные о затратах на содержание, ремонт, обустройство и модернизацию парко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асчет величины платы за пользование платной парковкой за 1 сутки, осуществляется по формуле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P=S*З*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гд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 - величина платы за пользование 1 машино-местом платной парковки, (руб./1машино-место в сут.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S - площадь 1 машино-места на платной парковке, (м2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 - затраты на содержание, ремонт, обустройство и модернизацию 1 м2/сут. территории парковки, (руб.);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- поправочный коэффициент, дифференцирующий размер платы за пользование платной парковкой, в зависимости от вида транспортных средств, применительно к двум группам, указанным в таблице 1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четная величина платы за пользование платной парковой для 1 группы транспортных средств в соответсвие с таблицей 1, также может быть определена на 1 месяц, по формуле: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Рмес. =Р*К1*30*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, где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мес.- величина платы за пользование 1 машино-местом платной парковки, (руб./1машино-место в месяц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 - величина платы за пользование 1 машино-местом платной парковки, (руб./1машино-место в 1 сут.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1- поправочный коэффициент, применяемый в случае срока временного размещения на платной парковке от 1 полного месяца; К1=0,67 (при заключении договора от 1 месяца и далее на срок, кратный 30 дням, величина платы на 1/3 меньше, чем посуточная оплат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0 - пересчетный коэффициент, равный средней продолжительности месяц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– поправочный коэффициент, применяемый в зависимости от комплекса услуг по временному размещ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от 0 до 1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Максимальный размер платы за пользование на платной основе парковка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Максимальный размер платы за пользование парковками не должен превышать расчетный величины платы за пользование платной парковкой рассчитанной в соответствии с разделом 4 настоящей Методи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Установление и пересмотр размера платы за пользование на платной основе парковка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змер платы за пользование на платной основе парковками устанавливается Постановлением Администрации города Реу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ериод действия размера платы за пользование на платной основе парковками, должен составлять не менее одного год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ресмотр размера платы за пользование на платной основе парковками осуществляется по инициативе Администрации города Реутов или оператор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Оператор вправе обратиться в письменной форме в Администрацию города Реутов с предложением о пересмотре, установленного размера платы за пользование на платной основе парковками, с предоставлением расчетов в соответствии с настоящей Методикой в случае изменения условий деятельности оператора, влияющего на стоимость оказываемых им услуг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города Реутов в течение 25 рабочих дней с момента поступления предложения о пересмотре осуществляет расчет размера платы за пользование платной парковкой, в соответствии с разделом 4 настоящей Методики и уведомляет в письменной форме в срок 5 рабочих дня оператора о результатах рассмотрения предложения о пересмотре.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Основаниями для отказа Администрации города Реутов в пересмотре платы являются: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противоречивой или недостоверной информации, представленной для обоснования размера платы за пользование на платной основе парковкам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расчета себестоимости оказания услуг (выполнения работ) с нарушением действующего законодательства Российской Федерации и настоящей Методик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 оператором неполного комплекта документов, предусмотренного пунктом 6.4 настоящей Методики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Администрации города Реутов в пересмотре оператор вправе вновь обратиться в письменной форме с предложением о пересмотре платы с предоставлением необходимых расчетов, устранив основания для отказа в пересмотре плат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Оператор вправе обжаловать решения Администрации города Реутов в порядке, установленном действующим законодательством Российской Федер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u w:val="single"/>
    </w:rPr>
  </w:style>
  <w:style w:type="character" w:styleId="WW8Num8z1">
    <w:name w:val="WW8Num8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6:00Z</dcterms:created>
  <dc:creator>Гайлиш А.В.</dc:creator>
  <dc:description/>
  <cp:keywords/>
  <dc:language>en-US</dc:language>
  <cp:lastModifiedBy>Шуленина Е. А.</cp:lastModifiedBy>
  <cp:lastPrinted>2016-08-05T14:40:00Z</cp:lastPrinted>
  <dcterms:modified xsi:type="dcterms:W3CDTF">2016-08-26T13:15:00Z</dcterms:modified>
  <cp:revision>3</cp:revision>
  <dc:subject/>
  <dc:title/>
</cp:coreProperties>
</file>